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конференции Главных метрологов организаций химических отраслей промышленности «Обеспечение единства измерений в организациях химико-технологического и лесопромышленного комплек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Воскресенск.                                                                                   28 ма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  международной конференции Главных метрологов организаций химических отраслей промышленности организованной Департаментом химико-технологического и лесопромышленного комплекса Минпромторга РФ, ОАО «Оргмин»,Ассоциацией служб КИП и А организаций химических отраслей промышленности «АВТОМЕТХИМ» приняли участие представители Министерства промышленности и торговли Российской Федерации, представители организаций подведомственных Федеральному агентству по техническому регулированию и метрологии,  представители Федеральной службы по аккредитации, </w:t>
      </w:r>
      <w:r>
        <w:rPr>
          <w:rFonts w:eastAsia="TimesNewRomanPSMT;MS Mincho"/>
          <w:sz w:val="28"/>
          <w:szCs w:val="28"/>
        </w:rPr>
        <w:t>ведущих институтов в области метрологии, стандартизации, технического регулирования и оценки соответствия, а также представители отечественных и зарубежных фирм, в области разработки и производства средств измерений и автоматизации для химико-технологического и лес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В</w:t>
      </w:r>
      <w:r>
        <w:rPr>
          <w:sz w:val="28"/>
          <w:szCs w:val="28"/>
        </w:rPr>
        <w:t xml:space="preserve">сего в работе конференции приняли участие более  100 специалистов из  организаций химических отраслей промышленности России, Белоруссии и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данной конференции являлся анализ проблем в сфере обеспечения единства измерений, в том числе и для целей совершенствования работ по техническому регулированию, в организациях химических отраслей промыш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ференции было заслушано более  18    докладов и сообщений   участников конференции и рассмотрены вопросы: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азработки проекта Концепции химической безопасности Российско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едерации в свете реализации Основ государственной политики в обла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беспечения химической и биологической безопасности Российской Федерации на период до 2025 года и дальнейшую перспективу;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внедрения НДТ и их метрологического обеспечения;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еализации приказа Росстандарта «Об утверждении рекомендац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о проведению первичной и периодической аттестации и подготовке к утверждению эталонов единиц величин, используемых в сфере государственного регулирования в области обеспечения единства измерений», его внедрение для аттестации и утверждения эталонов единиц величин в организациях Росстандарта;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Cs/>
          <w:iCs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- внедрения </w:t>
      </w:r>
      <w:r>
        <w:rPr>
          <w:rFonts w:eastAsia="TimesNewRomanPSMT;MS Mincho" w:cs="TimesNewRomanPSMT;MS Mincho"/>
          <w:bCs/>
          <w:iCs/>
          <w:sz w:val="28"/>
          <w:szCs w:val="28"/>
        </w:rPr>
        <w:t xml:space="preserve">Постановления Правительства Российской Федерации от 02.04.2015г. №311 «О порядке признания результатов калибровки при поверке средств измерений в сфере государственного регулирования обеспечения единства измерений и требования к содержанию сертификата калибровки, включая прослеживаемость»; 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Cs/>
          <w:iCs/>
          <w:sz w:val="28"/>
          <w:szCs w:val="28"/>
        </w:rPr>
      </w:pPr>
      <w:r>
        <w:rPr>
          <w:rFonts w:eastAsia="TimesNewRomanPSMT;MS Mincho" w:cs="TimesNewRomanPSMT;MS Mincho"/>
          <w:bCs/>
          <w:iCs/>
          <w:sz w:val="28"/>
          <w:szCs w:val="28"/>
        </w:rPr>
        <w:t>- изменения в постановление Правительства  Российской Федерации от 31 октября 2009 № 879 «Об утверждении положения о единицах величин, допускаемых к применению в Российской Федерации»;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>- о разработке проектов приказов Минпромторга России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bCs/>
          <w:iCs/>
          <w:sz w:val="28"/>
          <w:szCs w:val="28"/>
        </w:rPr>
        <w:t>«О Порядке аттестации первичных референтных методик (методов) измерений, референтных методик (методов) измерений и методик (методов) измерений»;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eastAsia="TimesNewRomanPSMT;MS Mincho" w:cs="TimesNewRomanPSMT;MS Mincho"/>
          <w:bCs/>
          <w:iCs/>
          <w:sz w:val="28"/>
          <w:szCs w:val="28"/>
        </w:rPr>
        <w:t>«О Порядке проведения обязательной метрологической экспертизы содержащихся в проектах нормативных правовых актов Российской Федерации требований к измерениям, стандартным образцам и средствам измерений»;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Cs/>
          <w:iCs/>
          <w:sz w:val="28"/>
          <w:szCs w:val="28"/>
        </w:rPr>
      </w:pPr>
      <w:r>
        <w:rPr>
          <w:rFonts w:eastAsia="TimesNewRomanPSMT;MS Mincho" w:cs="TimesNewRomanPSMT;MS Mincho"/>
          <w:bCs/>
          <w:iCs/>
          <w:sz w:val="28"/>
          <w:szCs w:val="28"/>
        </w:rPr>
        <w:t>«О Порядке проведения поверки средств измерений, требования к знаку поверки и содержанию свидетельства о поверке»;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Cs/>
          <w:iCs/>
          <w:sz w:val="28"/>
          <w:szCs w:val="28"/>
        </w:rPr>
      </w:pPr>
      <w:r>
        <w:rPr>
          <w:rFonts w:eastAsia="TimesNewRomanPSMT;MS Mincho" w:cs="TimesNewRomanPSMT;MS Mincho"/>
          <w:bCs/>
          <w:iCs/>
          <w:sz w:val="28"/>
          <w:szCs w:val="28"/>
        </w:rPr>
        <w:t>«О Порядке отнесения технических средств к техническим системам и устройствам с измерительными функциями»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/>
          <w:bCs/>
          <w:iCs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реализации норм и правил в области промышленной безопас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сающихся метрологических аспект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реализации Федерального закона «Об аккредитации в национальной систем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аккредитации» и внедрения подзаконных нормативных акт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разработки проекта Федерального закона «О стандартизации в Российской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едерации»;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импортозамещения средств измерений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внедрения систем эффективного управления технологическими процессами в </w:t>
      </w:r>
      <w:r>
        <w:rPr>
          <w:sz w:val="28"/>
          <w:szCs w:val="28"/>
        </w:rPr>
        <w:t xml:space="preserve">организациях химических отраслей промышленности; 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внедрения лучших мировых практик в области автоматизации по организации централизованного управления технологическими процессами, современных решений по измерению параметров и автоматизации технологических процес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проектирования и разработки регламентов обслуживания систем ПАЗ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для химических, нефтехимических и нефтеперерабатывающих производств согласно новой редакции ПБ 09-540-2003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На конференции в рамках круглого  стола Главных метрологов рассматривался широкий спектр вопросов организации и проведения работ по метрологическому обеспечению и автоматизации производств,  включая вопросы метрологического обеспечения безопасности труда, информационной  и пожарной безопасности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Разработчики средств измерений и систем автоматизации для химико-технологического и лесопромышленного комплекса на организованной в рамках конференции выставке представили целый ряд средств измерений и испытательного оборудования.     На стендах б</w:t>
      </w:r>
      <w:r>
        <w:rPr>
          <w:color w:val="000000"/>
          <w:sz w:val="28"/>
          <w:szCs w:val="28"/>
          <w:highlight w:val="lightGray"/>
        </w:rPr>
        <w:t>ыла п</w:t>
      </w:r>
      <w:r>
        <w:rPr>
          <w:color w:val="000000"/>
          <w:sz w:val="28"/>
          <w:szCs w:val="28"/>
          <w:highlight w:val="lightGray"/>
          <w:shd w:fill="FF6600" w:val="clear"/>
        </w:rPr>
        <w:t>редставлена информация</w:t>
      </w:r>
      <w:r>
        <w:rPr>
          <w:color w:val="000000"/>
          <w:sz w:val="28"/>
          <w:szCs w:val="28"/>
          <w:highlight w:val="lightGray"/>
        </w:rPr>
        <w:t xml:space="preserve"> о последних разработках  </w:t>
      </w:r>
      <w:r>
        <w:rPr>
          <w:color w:val="000000"/>
          <w:sz w:val="28"/>
          <w:szCs w:val="28"/>
        </w:rPr>
        <w:t xml:space="preserve">средств измерений и систем автоматического управления для организаций химико - технологического комплекса.  </w:t>
      </w:r>
      <w:r>
        <w:rPr>
          <w:rFonts w:eastAsia="TimesNewRomanPSMT;MS Mincho"/>
          <w:sz w:val="28"/>
          <w:szCs w:val="28"/>
        </w:rPr>
        <w:t>Новые образцы продукции, программного обеспечения и услуг для метрологических служб и служб КИП и 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00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Style w:val="S7"/>
          <w:color w:val="000000"/>
          <w:sz w:val="28"/>
          <w:szCs w:val="28"/>
        </w:rPr>
        <w:t>На предприятиях химических отраслей промышленности п</w:t>
      </w:r>
      <w:r>
        <w:rPr>
          <w:rStyle w:val="S6"/>
          <w:color w:val="000000"/>
          <w:sz w:val="28"/>
          <w:szCs w:val="28"/>
        </w:rPr>
        <w:t xml:space="preserve">роводится работа по аккредитации метрологических служб юридических лиц на право поверки средств измерений, выполнения калибровочных работ и на техническую компетентность в осуществлении других видов метрологической деятельности. Ведётся работа по аккредитации лабораторий, органов по сертификации, сертификации продукции и систем менеджмента качества. Дискуссия по данным вопросам касалась сложности и неоднозначности положений существующих нормативных документов и выявила необходимость корректировки при их внедрении. </w:t>
      </w:r>
      <w:r>
        <w:rPr>
          <w:rFonts w:eastAsia="TimesNewRomanPSMT;MS Mincho"/>
          <w:sz w:val="28"/>
          <w:szCs w:val="28"/>
        </w:rPr>
        <w:t>Конференция поддержала позицию Департамента государственной политики в области технического регулирования и обеспечения единства измерений Минпромторга России в намерении отменить требования проведения аттестации рабочих эталонов в Постановлении Правительства от 23.09.2010г. №734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 xml:space="preserve">Участники конференции выразили сомнения в полезности </w:t>
      </w:r>
      <w:r>
        <w:rPr>
          <w:rFonts w:eastAsia="TimesNewRomanPSMT;MS Mincho" w:cs="TimesNewRomanPSMT;MS Mincho"/>
          <w:bCs/>
          <w:iCs/>
          <w:sz w:val="28"/>
          <w:szCs w:val="28"/>
        </w:rPr>
        <w:t>Постановления Правительства Российской Федерации от 02.04.2015 №311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 w:cs="TimesNewRomanPSMT;MS Mincho"/>
          <w:bCs/>
          <w:iCs/>
          <w:sz w:val="28"/>
          <w:szCs w:val="28"/>
        </w:rPr>
        <w:t xml:space="preserve">«О порядке признания результатов калибровки при поверке средств измерений в сфере государственного регулирования обеспечения единства измерений и требования к содержанию сертификата калибровки, включая прослеживаемость» </w:t>
      </w:r>
      <w:r>
        <w:rPr>
          <w:rFonts w:eastAsia="TimesNewRomanPSMT;MS Mincho"/>
          <w:sz w:val="28"/>
          <w:szCs w:val="28"/>
        </w:rPr>
        <w:t xml:space="preserve">для развития  метрологических служб </w:t>
      </w:r>
      <w:r>
        <w:rPr>
          <w:sz w:val="28"/>
          <w:szCs w:val="28"/>
        </w:rPr>
        <w:t>организаций химических отраслей промышленности, т.к. оно не будет способствовать внедрению калибровки СИ в практику их работ, т.к. признание результатовпр из-за необходимости проведения аккредитации на право проведения добровольных процедур  калибровк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 xml:space="preserve">В целях повышения эффективности и совершенствования работ по метрологическому обеспечению в организациях химико-технологического и лесопромышленного комплекса России конференция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NewRomanPSMT;MS Mincho"/>
          <w:sz w:val="28"/>
          <w:szCs w:val="28"/>
        </w:rPr>
        <w:t>Р Е К О М Е Н Д У Е Т 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>Департамент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 xml:space="preserve">химико - технологического и лесопромышленного комплекса </w:t>
      </w:r>
      <w:r>
        <w:rPr>
          <w:rStyle w:val="S6"/>
          <w:b/>
          <w:bCs/>
          <w:color w:val="000000"/>
          <w:sz w:val="28"/>
          <w:szCs w:val="28"/>
        </w:rPr>
        <w:t>Министерства промышленности и торговли Российской Федерации</w:t>
      </w:r>
      <w:r>
        <w:rPr>
          <w:rStyle w:val="S1"/>
          <w:b/>
          <w:bCs/>
          <w:color w:val="000000"/>
          <w:sz w:val="28"/>
          <w:szCs w:val="28"/>
        </w:rPr>
        <w:t>:</w:t>
      </w:r>
    </w:p>
    <w:p>
      <w:pPr>
        <w:pStyle w:val="P2"/>
        <w:shd w:fill="FFFFFF" w:val="clear"/>
        <w:rPr/>
      </w:pPr>
      <w:r>
        <w:rPr>
          <w:rStyle w:val="S7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одготовить предложения о координации государственного метрологического надзора в</w:t>
      </w:r>
      <w:r>
        <w:rPr>
          <w:rStyle w:val="Appleconvertedspace"/>
          <w:color w:val="000000"/>
          <w:sz w:val="28"/>
          <w:szCs w:val="28"/>
        </w:rPr>
        <w:t xml:space="preserve"> организациях </w:t>
      </w:r>
      <w:r>
        <w:rPr>
          <w:rStyle w:val="S8"/>
          <w:color w:val="000000"/>
          <w:sz w:val="28"/>
          <w:szCs w:val="28"/>
        </w:rPr>
        <w:t>химико - технол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лесопромышленного комплек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участием представителей департамента и головных организаций химико - технологического и леслпромышленных комплексов в области метрологического обеспечения.</w:t>
      </w:r>
    </w:p>
    <w:p>
      <w:pPr>
        <w:pStyle w:val="P7"/>
        <w:shd w:fill="FFFFFF" w:val="clear"/>
        <w:ind w:right="-340" w:firstLine="566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ОАО «ОРГМИН» и Ассоциации служб КИПиА предприятий химических отраслей промышленности «АВТОМЕТХИМ»</w:t>
      </w:r>
      <w:r>
        <w:rPr>
          <w:rStyle w:val="S1"/>
          <w:b/>
          <w:bCs/>
          <w:color w:val="000000"/>
          <w:sz w:val="28"/>
          <w:szCs w:val="28"/>
        </w:rPr>
        <w:t>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АО «Оргмин» и Ассоциации служб КИП и А организаций химических отраслей промышленности «АВТОМЕТХИМ» обратиться в Департамент государственной политики в области технического регулирования и обеспечения единства измерений Минпромторга России с предложением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Постановление Правительства от 23.09.2010 г. №734 отменяющих проведения аттестации рабочих эталонов или поверки при сохранении этого требования в отношении Государственных первичных эталонов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Постановление Правительства от 02.04.2015г. №311 отменяющих требования аккредитации на право проведения калибровки;</w:t>
      </w:r>
    </w:p>
    <w:p>
      <w:pPr>
        <w:pStyle w:val="P6"/>
        <w:ind w:left="-284" w:right="-340" w:firstLine="566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color w:val="000000"/>
          <w:sz w:val="28"/>
          <w:szCs w:val="28"/>
        </w:rPr>
        <w:t>представит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Департам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color w:val="000000"/>
          <w:sz w:val="28"/>
          <w:szCs w:val="28"/>
        </w:rPr>
        <w:t>химико - технологического химико -</w:t>
      </w:r>
      <w:r>
        <w:rPr>
          <w:rStyle w:val="S8"/>
          <w:color w:val="000000"/>
          <w:sz w:val="28"/>
          <w:szCs w:val="28"/>
          <w:shd w:fill="FFFF00" w:val="clear"/>
        </w:rPr>
        <w:t xml:space="preserve"> </w:t>
      </w:r>
      <w:r>
        <w:rPr>
          <w:rStyle w:val="S8"/>
          <w:color w:val="000000"/>
          <w:sz w:val="28"/>
          <w:szCs w:val="28"/>
        </w:rPr>
        <w:t>технол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лесопромышленного комплексо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Минпромторга России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color w:val="000000"/>
          <w:sz w:val="28"/>
          <w:szCs w:val="28"/>
        </w:rPr>
        <w:t xml:space="preserve">Положения о метрологической службе химико - технологического комплекса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Минпромторга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color w:val="000000"/>
          <w:sz w:val="28"/>
          <w:szCs w:val="28"/>
        </w:rPr>
        <w:t>переработанного в соответствии с</w:t>
      </w:r>
      <w:r>
        <w:rPr>
          <w:rStyle w:val="S8"/>
          <w:color w:val="000000"/>
          <w:sz w:val="28"/>
          <w:szCs w:val="28"/>
          <w:shd w:fill="FFFF00" w:val="clear"/>
        </w:rPr>
        <w:t xml:space="preserve"> </w:t>
      </w:r>
      <w:r>
        <w:rPr>
          <w:rStyle w:val="S8"/>
          <w:color w:val="000000"/>
          <w:sz w:val="28"/>
          <w:szCs w:val="28"/>
        </w:rPr>
        <w:t>действующим законодательством на основе отраслевых правил «Положение о метрологической службе химической, нефтехимической и микробиологической промышл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Российской Федерации» (ПР 290-158.002-2001);</w:t>
      </w:r>
    </w:p>
    <w:p>
      <w:pPr>
        <w:pStyle w:val="P6"/>
        <w:shd w:fill="FFFFFF" w:val="clear"/>
        <w:ind w:left="-284" w:right="-340" w:firstLine="566"/>
        <w:jc w:val="both"/>
        <w:rPr/>
      </w:pPr>
      <w:r>
        <w:rPr/>
        <w:t xml:space="preserve"> </w:t>
      </w:r>
      <w:r>
        <w:rPr>
          <w:rStyle w:val="S10"/>
          <w:color w:val="000000"/>
          <w:sz w:val="28"/>
          <w:szCs w:val="28"/>
        </w:rPr>
        <w:t>-​ </w:t>
      </w:r>
      <w:r>
        <w:rPr>
          <w:color w:val="000000"/>
          <w:sz w:val="28"/>
          <w:szCs w:val="28"/>
        </w:rPr>
        <w:t>подготовить предложения по внесению изменений и разработке проектов нормативных документов в области метрологического обеспечения, организации метрологических работ и услуг  на предприятиях химико - технологического комплекса.</w:t>
      </w:r>
    </w:p>
    <w:p>
      <w:pPr>
        <w:pStyle w:val="P6"/>
        <w:shd w:fill="FFFFFF" w:val="clear"/>
        <w:ind w:left="-284" w:right="-340" w:firstLine="5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убликовать на с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00"/>
          <w:sz w:val="28"/>
          <w:szCs w:val="28"/>
        </w:rPr>
        <w:t>Ассоциации служб КИПиА предприятий химических отраслей промышленности «АВТОМЕТХИМ» проек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9"/>
          <w:color w:val="000000"/>
          <w:sz w:val="28"/>
          <w:szCs w:val="28"/>
        </w:rPr>
        <w:t>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ференции, а по результатам обсуждения и учета замечаний и предложений в установленный срок направить принятое решение всем участникам конференции, заинтересованным федеральным органам исполнительной власти и их метрологическим службам, предприятиям и организациям химико - технологического комплекс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1:00Z</dcterms:created>
  <dc:creator>User</dc:creator>
  <dc:description/>
  <dc:language>en-US</dc:language>
  <cp:lastModifiedBy>Инна</cp:lastModifiedBy>
  <cp:lastPrinted>2015-08-25T14:48:00Z</cp:lastPrinted>
  <dcterms:modified xsi:type="dcterms:W3CDTF">2015-08-28T06:21:00Z</dcterms:modified>
  <cp:revision>2</cp:revision>
  <dc:subject/>
  <dc:title>Проект</dc:title>
</cp:coreProperties>
</file>